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96"/>
          <w:szCs w:val="96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96"/>
          <w:szCs w:val="96"/>
          <w:u w:val="single"/>
          <w:lang w:val="fr-FR"/>
        </w:rPr>
        <w:t>ICCD 3.3</w:t>
      </w:r>
      <w:r>
        <w:rPr>
          <w:rFonts w:eastAsia="Times New Roman" w:cs="Times New Roman" w:ascii="Times New Roman" w:hAnsi="Times New Roman"/>
          <w:b/>
          <w:bCs/>
          <w:color w:val="000080"/>
          <w:sz w:val="96"/>
          <w:szCs w:val="96"/>
          <w:lang w:val="fr-FR"/>
        </w:rPr>
        <w:t xml:space="preserve">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Thank you for testing ICCD. Everything has been done to make this program easy to use... check this ou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1. 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CCD is a CD Audio player program. It has been specially designed for Windows 95 and Windows NT 4.0. It is beautiful and efficient. It offers all the common features of your HI-FI CD Player. The only difference is that ICCD is simpler: just insert your CD-Audio in your computer and ICCD will run (you must run once ICCD to get this capability)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eal 32 bits program designed for Microsoft Windows 9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CCD Display Themes that let you choose the look and feel of IC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creen Tracking, QuickPlay, enhanced performances 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Volume bar, Tooltips, Traybar support, 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icrosoft Audio CD Player database compati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65535 colors sup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epeat, Repeat one, Rand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p to 255 tracks programm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D-Audio AutoRu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ight button context me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lways on top in Window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Quick track and time acc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928" w:hanging="3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nd lots of more features ... 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2. Registration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his is not free softwa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 You are hereby licensed to use this software for evaluation purposes without charge for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eriod of 30 day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 If you use this software after the 30 day evaluation period a registration fee 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US $10 or 50 F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is required.  Payment should be sent to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aurent THI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Amarylli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79, chemin du Serrier supérieu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6320 La Turb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rance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val="fr-FR"/>
        </w:rPr>
        <w:t>Cash and International money orders accepted only. Checks will N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u w:val="single"/>
          <w:lang w:val="fr-FR"/>
        </w:rPr>
        <w:t>be accepted even EuroCheques (they cost too much to process)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When payment is received you will be sent a code that will register your version of ICCD. For any questions, contact the author at his e-mail address: 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Courier New" w:cs="Courier New" w:ascii="Courier New" w:hAnsi="Courier New"/>
          <w:sz w:val="24"/>
          <w:szCs w:val="24"/>
          <w:lang w:val="fr-FR"/>
        </w:rPr>
        <w:t>thiry@inforoute.cgs.fr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lang w:val="fr-FR"/>
        </w:rPr>
        <w:t>Unregistered use of ICCD after the 30-day evaluation period is in violation of U.S. and international copyright laws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CCD - © THIRY Laurent, 1994-1996. All rights reserved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3. Installation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un the </w:t>
      </w:r>
      <w:r>
        <w:rPr>
          <w:rFonts w:eastAsia="Courier New" w:cs="Courier New" w:ascii="Courier New" w:hAnsi="Courier New"/>
          <w:sz w:val="24"/>
          <w:szCs w:val="24"/>
          <w:lang w:val="fr-FR"/>
        </w:rPr>
        <w:t xml:space="preserve">INSTALL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ogram and choose the directory where you want to install ICCD. If you want to use the autorun feature that allows you to run automatically a CD when inserting it in your CD player, you must run ICCD once before.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/>
        </w:rPr>
        <w:t>4. Uninstallation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f you want to uninstall ICCD:</w:t>
      </w:r>
    </w:p>
    <w:p>
      <w:pPr>
        <w:pStyle w:val="Normal"/>
        <w:spacing w:lineRule="auto" w:line="240"/>
        <w:ind w:firstLine="56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994" w:hanging="42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elete ICCD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994" w:hanging="42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elete the \Windows\ICCD 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994" w:hanging="426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einstall the Microsoft CD Player (go in the control panel, choose Add program/software, then Windows Installation, Multimedia, click on Details... then check CD P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